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eringési rendszer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szervezet szöveteit, szerveit, vérerek hálózata szövi át. Az erekben folyó vér látja el a sejteket tápanyaggal és oxigénnel, ugyanakkor elszállítja a bomlástermékeket és a szén-dioxidot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 normális vérnyomás értéke 120/80 Hgmm. Idősebb korban az erek rugalmassága csökken, ezért magasabb.( A szív speciális izomzatának összehúzódását – amikor vért lök ki magából- </w:t>
      </w:r>
      <w:r>
        <w:rPr>
          <w:rFonts w:cs="Arial" w:ascii="Arial" w:hAnsi="Arial"/>
          <w:b/>
        </w:rPr>
        <w:t>szisztolénak</w:t>
      </w:r>
      <w:r>
        <w:rPr>
          <w:rFonts w:cs="Arial" w:ascii="Arial" w:hAnsi="Arial"/>
        </w:rPr>
        <w:t xml:space="preserve"> nevezzük, elernyedését </w:t>
      </w:r>
      <w:r>
        <w:rPr>
          <w:rFonts w:cs="Arial" w:ascii="Arial" w:hAnsi="Arial"/>
          <w:b/>
        </w:rPr>
        <w:t>diasztolénak.</w:t>
      </w:r>
      <w:r>
        <w:rPr>
          <w:rFonts w:cs="Arial" w:ascii="Arial" w:hAnsi="Arial"/>
        </w:rPr>
        <w:t xml:space="preserve"> ) Az első szám a bal kamra összehúzódásakor mért </w:t>
      </w:r>
      <w:r>
        <w:rPr>
          <w:rFonts w:cs="Arial" w:ascii="Arial" w:hAnsi="Arial"/>
          <w:b/>
        </w:rPr>
        <w:t xml:space="preserve">szisztolés </w:t>
      </w:r>
      <w:r>
        <w:rPr>
          <w:rFonts w:cs="Arial" w:ascii="Arial" w:hAnsi="Arial"/>
        </w:rPr>
        <w:t xml:space="preserve">nyomás értéke, a második a kamra elernyedésekor mért </w:t>
      </w:r>
      <w:r>
        <w:rPr>
          <w:rFonts w:cs="Arial" w:ascii="Arial" w:hAnsi="Arial"/>
          <w:b/>
        </w:rPr>
        <w:t>diasztolés nyomásé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szív-és ér betegségek leggyakoribb oka az </w:t>
      </w:r>
      <w:r>
        <w:rPr>
          <w:rFonts w:cs="Arial" w:ascii="Arial" w:hAnsi="Arial"/>
          <w:b/>
        </w:rPr>
        <w:t>érelmeszesedés.</w:t>
      </w:r>
      <w:r>
        <w:rPr>
          <w:rFonts w:cs="Arial" w:ascii="Arial" w:hAnsi="Arial"/>
        </w:rPr>
        <w:t xml:space="preserve"> Az erek fala merev lesz, az érfal rugalmas elemei elpusztulnak, különböző anyagok rakódnak le bennük.  Általában az idősebb kor betegsége, de tartósan stresszes életmódú fiatalabbaknál is gyakori. Érelmeszesedésre hajlamosít a tartós idegrendszeri izgalom, a zsíros táplálék fogyasztása, a dohányzás és a magas vérnyomá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yér-elmeszesedés </w:t>
      </w:r>
      <w:r>
        <w:rPr>
          <w:rFonts w:cs="Arial" w:ascii="Arial" w:hAnsi="Arial"/>
        </w:rPr>
        <w:t>során az agysejtek nem jutnak elég oxigénhez, így az agyműködés károsodik. A megkeményedett erek elpattanhatnak, és létrejön az agyvérzés. Ekkor a vérömleny nyomást gyakorol az agy különböző részeire, és így működéskiesés jöhet létre.(bénulás, beszédképtelenség, stb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Koszorúér-elmeszesedéskor </w:t>
      </w:r>
      <w:r>
        <w:rPr>
          <w:rFonts w:cs="Arial" w:ascii="Arial" w:hAnsi="Arial"/>
        </w:rPr>
        <w:t>a szívizom kap kevés oxigént. Jelentkezhet a betegség enyhébb formában, ami ismétlődő szívtájéki fájdalmakkal jár, és jelentkezhet súlyos formában, életveszélyes koszorúér-elzáródással. Ezt nevezzük szívtrombózisnak. Ekkor egy vérrög elzárja valamelyik eret, így a szívnek egy része nem jut elegendő vérhez.</w:t>
      </w:r>
    </w:p>
    <w:p>
      <w:pPr>
        <w:pStyle w:val="Normal"/>
        <w:rPr/>
      </w:pPr>
      <w:r>
        <w:rPr>
          <w:rFonts w:cs="Arial" w:ascii="Arial" w:hAnsi="Arial"/>
        </w:rPr>
        <w:t xml:space="preserve">A szív-és érbetegségek megszaporodásában sok tényezőnek van szerepe: </w:t>
      </w:r>
      <w:r>
        <w:rPr>
          <w:rFonts w:cs="Arial" w:ascii="Arial" w:hAnsi="Arial"/>
          <w:b/>
        </w:rPr>
        <w:t xml:space="preserve">élettempó felgyorsulása, stressz, alkohol- és nikotinfogyasztás, túltápláltság, és mozgásszegény életmód </w:t>
      </w:r>
      <w:r>
        <w:rPr>
          <w:rFonts w:cs="Arial" w:ascii="Arial" w:hAnsi="Arial"/>
        </w:rPr>
        <w:t xml:space="preserve">nagyban hozzájárulnak a betegségek kialakulásához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Rizikófaktor:</w:t>
      </w:r>
      <w:r>
        <w:rPr>
          <w:rFonts w:cs="Arial" w:ascii="Arial" w:hAnsi="Arial"/>
        </w:rPr>
        <w:t xml:space="preserve"> a betegség kialakulásának esélyeit növeli meg, nem biztos, hogy kialakul. ( a betegséghez környezeti tényezők mellett genetikai hajlam is szükséges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Gyakoriak a szív saját keringésének zavarai. Ha a szívizom nem kap elegendő mennyiségű oxigéndús vért, koszorúér-keringés elégtelen lesz. Ekkor jelenik meg a szívtájéki szorító fájdalom, az </w:t>
      </w:r>
      <w:r>
        <w:rPr>
          <w:rFonts w:cs="Arial" w:ascii="Arial" w:hAnsi="Arial"/>
          <w:b/>
        </w:rPr>
        <w:t>angina pector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 a koszorúér valahol elzáródik, a szívizom egy része elhal. Ezt nevezzük </w:t>
      </w:r>
      <w:r>
        <w:rPr>
          <w:rFonts w:cs="Arial" w:ascii="Arial" w:hAnsi="Arial"/>
          <w:b/>
        </w:rPr>
        <w:t xml:space="preserve">infarktusnak. </w:t>
      </w:r>
      <w:r>
        <w:rPr>
          <w:rFonts w:cs="Arial" w:ascii="Arial" w:hAnsi="Arial"/>
        </w:rPr>
        <w:t xml:space="preserve">Nagy ér elzáródása a szívben és ezáltal nagy kiterjedésű szívizomelhalás azonnali halált okoz. Előzménye lehet az </w:t>
      </w:r>
      <w:r>
        <w:rPr>
          <w:rFonts w:cs="Arial" w:ascii="Arial" w:hAnsi="Arial"/>
          <w:b/>
        </w:rPr>
        <w:t>angina pectori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bólia: </w:t>
      </w:r>
      <w:r>
        <w:rPr>
          <w:rFonts w:cs="Arial" w:ascii="Arial" w:hAnsi="Arial"/>
        </w:rPr>
        <w:t xml:space="preserve">az érfalról leszakadt vérrög, vagy zsír, esetleg gáz érrendszeren belüli keringése, és létfontosságú ereket zár el ( szívembólia=szívinfarktu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04:00Z</dcterms:created>
  <dc:creator/>
  <dc:description/>
  <cp:keywords/>
  <dc:language>en-US</dc:language>
  <cp:lastModifiedBy>May Tamás</cp:lastModifiedBy>
  <dcterms:modified xsi:type="dcterms:W3CDTF">2009-03-22T13:39:00Z</dcterms:modified>
  <cp:revision>0</cp:revision>
  <dc:subject/>
  <dc:title>A keringési rendszer egészségtana</dc:title>
</cp:coreProperties>
</file>